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38125</wp:posOffset>
                </wp:positionV>
                <wp:extent cx="10477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ca da bollo da € 14,62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olo per  richieste di atti in copia conforme 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18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Marca da bollo da € 14,62 </w:t>
                      </w:r>
                      <w:r>
                        <w:rPr>
                          <w:sz w:val="18"/>
                          <w:u w:val="single"/>
                        </w:rPr>
                        <w:t>solo per  richieste di atti in copia conforme orig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ACCESSO AGLI 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 il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_ in Via/P.zza/C.so ___________________________ n. 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cell.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e diretto interess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rtatore di interessi pubblici o diffu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 rappresentanza di (ditta, società, cooperativa, consorzio, ente)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econdo quanto previsto dagli artt. 22, 24 e 25 della l. n. 241/90 e s.m.i. e dall’art. 4 del vigente Regolament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prendere vi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avere copia fotostatica/floppy disk/cd r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i avere copia conforme all’originale (si allega/no n. ____ marca/ marche da bollo da €. 14,6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i seguente/i documento/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/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2"/>
        </w:rPr>
      </w:pPr>
      <w:r>
        <w:rPr>
          <w:sz w:val="22"/>
        </w:rPr>
        <w:t>Che la presente richiesta di accesso è motivata per la tutela della seguente situazione giuridicamente rileva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</w:t>
        <w:tab/>
        <w:tab/>
        <w:tab/>
        <w:tab/>
        <w:t>Firma____________________________</w:t>
        <w:br/>
      </w:r>
    </w:p>
    <w:p>
      <w:pPr>
        <w:pStyle w:val="Normal"/>
        <w:jc w:val="both"/>
        <w:rPr/>
      </w:pPr>
      <w:r>
        <w:rPr/>
        <w:t>Data di ricevimento ________________________</w:t>
        <w:tab/>
        <w:t xml:space="preserve"> </w:t>
        <w:tab/>
        <w:t>Firma ___________________________</w:t>
      </w:r>
    </w:p>
    <w:p>
      <w:pPr>
        <w:pStyle w:val="Corpodeltesto2"/>
        <w:rPr/>
      </w:pPr>
      <w:r>
        <w:rPr/>
        <w:t>(il/i documento/i consegnato/i é/sono destinato/i all’uso esclusivo del richiedente e per le motivazioni sopra indicate. La diffusione, distribuzione e copiatura del/i documento/i consegnato/i e delle informazioni in esso/i contenuto/i a terze persone è proibito ai sensi del D.Lgs. n. 196/2003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i corrisposti</w:t>
        <w:tab/>
        <w:t xml:space="preserve"> €.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9:00Z</dcterms:created>
  <dc:creator>Comune di Forlì</dc:creator>
  <dc:description/>
  <dc:language>en-US</dc:language>
  <cp:lastModifiedBy>Comune di Forlì</cp:lastModifiedBy>
  <cp:lastPrinted>2007-03-13T17:33:00Z</cp:lastPrinted>
  <dcterms:modified xsi:type="dcterms:W3CDTF">2007-03-22T14:54:00Z</dcterms:modified>
  <cp:revision>6</cp:revision>
  <dc:subject/>
  <dc:title/>
</cp:coreProperties>
</file>